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DEUX LEVRES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993"/>
        <w:gridCol w:w="297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4:00Z</dcterms:created>
  <dc:creator>KREH</dc:creator>
  <dc:description/>
  <cp:keywords/>
  <dc:language>en-US</dc:language>
  <cp:lastModifiedBy>EB</cp:lastModifiedBy>
  <dcterms:modified xsi:type="dcterms:W3CDTF">2016-07-27T21:43:00Z</dcterms:modified>
  <cp:revision>6</cp:revision>
  <dc:subject/>
  <dc:title>Demande de devis pour</dc:title>
</cp:coreProperties>
</file>